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195</wp:posOffset>
            </wp:positionH>
            <wp:positionV relativeFrom="margin">
              <wp:posOffset>-143510</wp:posOffset>
            </wp:positionV>
            <wp:extent cx="1325880" cy="69596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6425</wp:posOffset>
                </wp:positionH>
                <wp:positionV relativeFrom="paragraph">
                  <wp:posOffset>525145</wp:posOffset>
                </wp:positionV>
                <wp:extent cx="1259840" cy="1009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0800"/>
                        </a:xfrm>
                        <a:prstGeom prst="rect">
                          <a:avLst/>
                        </a:prstGeom>
                        <a:solidFill>
                          <a:srgbClr val="005f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f94" stroked="f" o:allowincell="f" style="position:absolute;margin-left:447.75pt;margin-top:41.35pt;width:99.15pt;height:7.9pt;mso-wrap-style:none;v-text-anchor:middle">
                <v:fill o:detectmouseclick="t" type="solid" color2="#ffa0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6565</wp:posOffset>
                </wp:positionH>
                <wp:positionV relativeFrom="paragraph">
                  <wp:posOffset>626110</wp:posOffset>
                </wp:positionV>
                <wp:extent cx="52197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6360"/>
                        </a:xfrm>
                        <a:prstGeom prst="rect">
                          <a:avLst/>
                        </a:prstGeom>
                        <a:solidFill>
                          <a:srgbClr val="005f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f94" stroked="f" o:allowincell="f" style="position:absolute;margin-left:135.95pt;margin-top:49.3pt;width:410.95pt;height:2.8pt;mso-wrap-style:none;v-text-anchor:middle">
                <v:fill o:detectmouseclick="t" type="solid" color2="#ffa0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-457200</wp:posOffset>
                </wp:positionV>
                <wp:extent cx="1445260" cy="100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00800"/>
                        </a:xfrm>
                        <a:prstGeom prst="rect">
                          <a:avLst/>
                        </a:prstGeom>
                        <a:solidFill>
                          <a:srgbClr val="f9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b000" stroked="f" o:allowincell="f" style="position:absolute;margin-left:-48pt;margin-top:-36pt;width:113.75pt;height:7.9pt;mso-wrap-style:none;v-text-anchor:middle">
                <v:fill o:detectmouseclick="t" type="solid" color2="#064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660</wp:posOffset>
                </wp:positionH>
                <wp:positionV relativeFrom="paragraph">
                  <wp:posOffset>-457200</wp:posOffset>
                </wp:positionV>
                <wp:extent cx="378460" cy="100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00800"/>
                        </a:xfrm>
                        <a:prstGeom prst="rect">
                          <a:avLst/>
                        </a:prstGeom>
                        <a:solidFill>
                          <a:srgbClr val="d209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091e" stroked="f" o:allowincell="f" style="position:absolute;margin-left:65.8pt;margin-top:-36pt;width:29.75pt;height:7.9pt;mso-wrap-style:none;v-text-anchor:middle">
                <v:fill o:detectmouseclick="t" type="solid" color2="#2df6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-356235</wp:posOffset>
                </wp:positionV>
                <wp:extent cx="378460" cy="212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12760"/>
                        </a:xfrm>
                        <a:prstGeom prst="rect">
                          <a:avLst/>
                        </a:prstGeom>
                        <a:solidFill>
                          <a:srgbClr val="0082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251" stroked="f" o:allowincell="f" style="position:absolute;margin-left:-48pt;margin-top:-28.05pt;width:29.75pt;height:16.7pt;mso-wrap-style:none;v-text-anchor:middle">
                <v:fill o:detectmouseclick="t" type="solid" color2="#ff7da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706120</wp:posOffset>
                </wp:positionV>
                <wp:extent cx="5219700" cy="941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RFIL  </w:t>
                            </w: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  <w:t>blablablá (aquí van tus características como persona y las profesionales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  <w:t>Gggggggggggggggggggggggggggggggggggggggggggggggggggggggggggggggggggggggggggggggggggggggggggggggggggggggggggggggggggggggggggggggggggggggggggggggggggggggggghhhhhhhhhhhhhh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dobe Arabic"/>
                                <w:i/>
                                <w:i/>
                                <w:color w:val="F9B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i/>
                                <w:color w:val="F9B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4.1pt;mso-wrap-distance-left:9.05pt;mso-wrap-distance-right:9.05pt;mso-wrap-distance-top:0pt;mso-wrap-distance-bottom:0pt;margin-top:55.6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ERFIL  </w:t>
                      </w: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  <w:t>blablablá (aquí van tus características como persona y las profesionales.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  <w:t>Gggggggggggggggggggggggggggggggggggggggggggggggggggggggggggggggggggggggggggggggggggggggggggggggggggggggggggggggggggggggggggggggggggggggggggggggggggggggggghhhhhhhhhhhhhh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Adobe Arabic"/>
                          <w:i/>
                          <w:i/>
                          <w:color w:val="F9B000"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i/>
                          <w:color w:val="F9B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ragraph">
                  <wp:posOffset>93345</wp:posOffset>
                </wp:positionV>
                <wp:extent cx="4767580" cy="340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5F94"/>
                                <w:sz w:val="32"/>
                                <w:szCs w:val="32"/>
                              </w:rPr>
                              <w:t>CARRERA / ÁREA DE ESPECI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6.85pt;mso-wrap-distance-left:9.05pt;mso-wrap-distance-right:9.05pt;mso-wrap-distance-top:0pt;mso-wrap-distance-bottom:0pt;margin-top:7.3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005F94"/>
                          <w:sz w:val="32"/>
                          <w:szCs w:val="32"/>
                        </w:rPr>
                        <w:t>CARRERA / ÁREA DE ESPECI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74930</wp:posOffset>
                </wp:positionV>
                <wp:extent cx="1259840" cy="144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5.9pt;width:99.15pt;height:113.35pt;mso-wrap-style:none;v-text-anchor:middle">
                <v:fill o:detectmouseclick="t" on="false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78435</wp:posOffset>
                </wp:positionV>
                <wp:extent cx="959485" cy="557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gar aquí Fotograf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43.9pt;mso-wrap-distance-left:9.05pt;mso-wrap-distance-right:9.05pt;mso-wrap-distance-top:0pt;mso-wrap-distance-bottom:0pt;margin-top:14.0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egar aquí 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306705</wp:posOffset>
                </wp:positionV>
                <wp:extent cx="4066540" cy="4751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005F9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5F94"/>
                              </w:rPr>
                              <w:t xml:space="preserve">Experiencias curriculares y extracurriculares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color w:val="000000"/>
                                <w:sz w:val="20"/>
                                <w:szCs w:val="20"/>
                              </w:rPr>
                              <w:t>Hasta-Desde</w:t>
                            </w: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Carg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Función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Hasta-Desd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Func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Hasta-Desd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Func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Hasta-Desd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Func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Hasta-Desd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Func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Hasta-Desd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Func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74.1pt;mso-wrap-distance-left:9.05pt;mso-wrap-distance-right:9.05pt;mso-wrap-distance-top:0pt;mso-wrap-distance-bottom:0pt;margin-top:24.15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Franklin Gothic Book"/>
                          <w:b/>
                          <w:b/>
                          <w:color w:val="005F9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005F94"/>
                        </w:rPr>
                        <w:t xml:space="preserve">Experiencias curriculares y extracurriculares.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dobe Arabic" w:ascii="Franklin Gothic Book" w:hAnsi="Franklin Gothic Book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color w:val="000000"/>
                          <w:sz w:val="20"/>
                          <w:szCs w:val="20"/>
                        </w:rPr>
                        <w:t>Hasta-Desde</w:t>
                      </w: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Cargo</w:t>
                        <w:tab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 xml:space="preserve">Función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Hasta-Desd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Carg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Funció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Hasta-Desd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Carg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Funció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Hasta-Desd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Carg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Funció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Hasta-Desd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Carg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Funció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Hasta-Desd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Carg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>Funció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ab/>
                        <w:t xml:space="preserve">       </w:t>
                      </w: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135</wp:posOffset>
                </wp:positionH>
                <wp:positionV relativeFrom="paragraph">
                  <wp:posOffset>630555</wp:posOffset>
                </wp:positionV>
                <wp:extent cx="3776980" cy="57988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Descripción de las funciones que se han desempeñ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Descripción de las funciones que se han desempeñ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Descripción de las funciones que se han desempeñ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Descripción de las funciones que se han desempeñ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Descripción de las funciones que se han desempeñ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Descripción de las funciones que se han desempeñ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56.6pt;mso-wrap-distance-left:9.05pt;mso-wrap-distance-right:9.05pt;mso-wrap-distance-top:0pt;mso-wrap-distance-bottom:0pt;margin-top:49.6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cargo que se ha desempeñ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Descripción de las funciones que se han desempeñado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cargo que se ha desempeñ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Descripción de las funciones que se han desempeñado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cargo que se ha desempeñ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Descripción de las funciones que se han desempeñado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cargo que se ha desempeñ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Descripción de las funciones que se han desempeñado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cargo que se ha desempeñ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Descripción de las funciones que se han desempeñado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l cargo que se ha desempeñado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Descripción de las funciones que se han desempeñado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dobe Arab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337945</wp:posOffset>
                </wp:positionV>
                <wp:extent cx="1459230" cy="63487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/>
                                <w:sz w:val="18"/>
                                <w:szCs w:val="18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4"/>
                                <w:szCs w:val="24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/>
                                <w:sz w:val="18"/>
                                <w:szCs w:val="18"/>
                              </w:rPr>
                              <w:t xml:space="preserve">Fecha de Nacimiento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18"/>
                                <w:szCs w:val="18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/>
                                <w:sz w:val="18"/>
                                <w:szCs w:val="18"/>
                              </w:rPr>
                              <w:t xml:space="preserve">Nº cédula de Identidad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/>
                                <w:sz w:val="18"/>
                                <w:szCs w:val="18"/>
                              </w:rPr>
                              <w:t>00.000.000-0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/>
                                <w:sz w:val="18"/>
                                <w:szCs w:val="18"/>
                              </w:rPr>
                              <w:t xml:space="preserve">Nacionalidad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18"/>
                                <w:szCs w:val="18"/>
                              </w:rPr>
                              <w:t>Chilena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Adobe Arabic"/>
                                <w:sz w:val="18"/>
                                <w:szCs w:val="18"/>
                                <w:lang w:val="es-CL"/>
                              </w:rPr>
                              <w:t>Estado Civil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Adobe Arabic"/>
                                <w:sz w:val="18"/>
                                <w:szCs w:val="18"/>
                                <w:lang w:val="es-CL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dobe Arabic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rogramas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a. Nivel de conocimien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a. Nivel de conocimien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a. Nivel de conocimiento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cs="Adobe Arab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cs="Adobe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rPr>
                                <w:rFonts w:cs="Adobe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99.9pt;mso-wrap-distance-left:9.05pt;mso-wrap-distance-right:9.05pt;mso-wrap-distance-top:0pt;mso-wrap-distance-bottom:0pt;margin-top:105.3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os Personales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sz w:val="18"/>
                          <w:szCs w:val="18"/>
                        </w:rPr>
                      </w:pPr>
                      <w:r>
                        <w:rPr>
                          <w:rFonts w:cs="Adobe Arabic"/>
                          <w:sz w:val="18"/>
                          <w:szCs w:val="18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dobe Arabic"/>
                          <w:b/>
                          <w:sz w:val="24"/>
                          <w:szCs w:val="24"/>
                        </w:rPr>
                        <w:t>XXXXXXXXXX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sz w:val="18"/>
                          <w:szCs w:val="18"/>
                        </w:rPr>
                      </w:pPr>
                      <w:r>
                        <w:rPr>
                          <w:rFonts w:cs="Adobe Arabic"/>
                          <w:sz w:val="18"/>
                          <w:szCs w:val="18"/>
                        </w:rPr>
                        <w:t xml:space="preserve">Fecha de Nacimiento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dobe Arabic"/>
                          <w:b/>
                          <w:sz w:val="18"/>
                          <w:szCs w:val="18"/>
                        </w:rPr>
                        <w:t>00/00/0000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sz w:val="18"/>
                          <w:szCs w:val="18"/>
                        </w:rPr>
                      </w:pPr>
                      <w:r>
                        <w:rPr>
                          <w:rFonts w:cs="Adobe Arabic"/>
                          <w:sz w:val="18"/>
                          <w:szCs w:val="18"/>
                        </w:rPr>
                        <w:t xml:space="preserve">Nº cédula de Identidad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sz w:val="18"/>
                          <w:szCs w:val="18"/>
                        </w:rPr>
                      </w:pPr>
                      <w:r>
                        <w:rPr>
                          <w:rFonts w:cs="Adobe Arabic"/>
                          <w:sz w:val="18"/>
                          <w:szCs w:val="18"/>
                        </w:rPr>
                        <w:t>00.000.000-0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sz w:val="18"/>
                          <w:szCs w:val="18"/>
                        </w:rPr>
                      </w:pPr>
                      <w:r>
                        <w:rPr>
                          <w:rFonts w:cs="Adobe Arabic"/>
                          <w:sz w:val="18"/>
                          <w:szCs w:val="18"/>
                        </w:rPr>
                        <w:t xml:space="preserve">Nacionalidad 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dobe Arabic"/>
                          <w:b/>
                          <w:sz w:val="18"/>
                          <w:szCs w:val="18"/>
                        </w:rPr>
                        <w:t>Chilena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Adobe Arabic"/>
                          <w:sz w:val="18"/>
                          <w:szCs w:val="18"/>
                          <w:lang w:val="es-CL"/>
                        </w:rPr>
                        <w:t>Estado Civil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Adobe Arabic"/>
                          <w:sz w:val="18"/>
                          <w:szCs w:val="18"/>
                          <w:lang w:val="es-CL"/>
                        </w:rPr>
                        <w:t>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dobe Arabic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dobe Arabic"/>
                          <w:b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</w:rPr>
                        <w:t xml:space="preserve">Programas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rama. Nivel de conocimient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rama. Nivel de conocimient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rama. Nivel de conocimiento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cs="Adobe Arabic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dobe Arabic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cs="Adobe Arabic"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rPr>
                          <w:rFonts w:cs="Adobe Arabic"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885</wp:posOffset>
                </wp:positionH>
                <wp:positionV relativeFrom="paragraph">
                  <wp:posOffset>5111750</wp:posOffset>
                </wp:positionV>
                <wp:extent cx="1776730" cy="27387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005F9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5F94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color w:val="000000"/>
                                <w:sz w:val="20"/>
                                <w:szCs w:val="20"/>
                              </w:rPr>
                              <w:t>Educación Superio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color w:val="000000"/>
                                <w:sz w:val="20"/>
                                <w:szCs w:val="20"/>
                              </w:rPr>
                              <w:t>Hasta-Desde</w:t>
                            </w: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Educación Medi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Hasta-Desd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005F9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5F94"/>
                              </w:rPr>
                              <w:t>Otros estudio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color w:val="000000"/>
                                <w:sz w:val="20"/>
                                <w:szCs w:val="20"/>
                              </w:rPr>
                              <w:t>Nombre del idiom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dobe Arabic" w:ascii="Franklin Gothic Book" w:hAnsi="Franklin Gothic Book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15.65pt;mso-wrap-distance-left:9.05pt;mso-wrap-distance-right:9.05pt;mso-wrap-distance-top:0pt;mso-wrap-distance-bottom:0pt;margin-top:402.5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Franklin Gothic Book"/>
                          <w:b/>
                          <w:b/>
                          <w:color w:val="005F9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005F94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dobe Arabic" w:ascii="Franklin Gothic Book" w:hAnsi="Franklin Gothic Book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dobe Arabic" w:ascii="Franklin Gothic Book" w:hAnsi="Franklin Gothic Book"/>
                          <w:color w:val="000000"/>
                          <w:sz w:val="20"/>
                          <w:szCs w:val="20"/>
                        </w:rPr>
                        <w:t>Educación Superior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color w:val="000000"/>
                          <w:sz w:val="20"/>
                          <w:szCs w:val="20"/>
                        </w:rPr>
                        <w:t>Hasta-Desde</w:t>
                      </w: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Educación Media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 xml:space="preserve">Hasta-Desde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Franklin Gothic Book"/>
                          <w:b/>
                          <w:b/>
                          <w:color w:val="005F9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005F94"/>
                        </w:rPr>
                        <w:t>Otros estudio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dobe Arabic" w:ascii="Franklin Gothic Book" w:hAnsi="Franklin Gothic Book"/>
                          <w:color w:val="000000"/>
                          <w:sz w:val="20"/>
                          <w:szCs w:val="20"/>
                        </w:rPr>
                        <w:t>Nombre del idioma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dobe Arabic" w:ascii="Franklin Gothic Book" w:hAnsi="Franklin Gothic Book"/>
                          <w:i/>
                          <w:sz w:val="20"/>
                          <w:szCs w:val="20"/>
                          <w:lang w:val="es-ES_tradnl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945</wp:posOffset>
                </wp:positionH>
                <wp:positionV relativeFrom="paragraph">
                  <wp:posOffset>5121275</wp:posOffset>
                </wp:positionV>
                <wp:extent cx="3776980" cy="20745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 la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 xml:space="preserve">Nombre de la Institución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ive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  <w:t>Nombre de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Franklin Gothic Book" w:hAnsi="Franklin Gothic Book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Book" w:hAnsi="Franklin Gothic Book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63.35pt;mso-wrap-distance-left:9.05pt;mso-wrap-distance-right:9.05pt;mso-wrap-distance-top:0pt;mso-wrap-distance-bottom:0pt;margin-top:403.25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 la Institució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 xml:space="preserve">Nombre de la Institución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ivel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  <w:t>Nombre de Institució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Franklin Gothic Book" w:hAnsi="Franklin Gothic Book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Book" w:hAnsi="Franklin Gothic Book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7281545</wp:posOffset>
                </wp:positionV>
                <wp:extent cx="6970395" cy="763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5F94"/>
                                <w:sz w:val="28"/>
                                <w:szCs w:val="28"/>
                                <w:lang w:val="es-ES_tradnl"/>
                              </w:rPr>
                              <w:t xml:space="preserve">NOMBRE Y APELLIDOS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dobe Arabic" w:ascii="Franklin Gothic Medium" w:hAnsi="Franklin Gothic Medium"/>
                                <w:lang w:val="es-ES_tradnl"/>
                              </w:rPr>
                              <w:t>Dirección                                                                     Teléfono / Móvil                                                                      E-mail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Franklin Gothic Medium" w:hAnsi="Franklin Gothic Medium" w:cs="Adobe Arabic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dobe Arabic" w:ascii="Franklin Gothic Medium" w:hAnsi="Franklin Gothic Medium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cs="Adobe Arab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cs="Adobe Arab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00"/>
                              <w:rPr>
                                <w:rFonts w:cs="Adobe Arab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dobe Arabic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60.1pt;mso-wrap-distance-left:9.05pt;mso-wrap-distance-right:9.05pt;mso-wrap-distance-top:0pt;mso-wrap-distance-bottom:0pt;margin-top:573.3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005F94"/>
                          <w:sz w:val="28"/>
                          <w:szCs w:val="28"/>
                          <w:lang w:val="es-ES_tradnl"/>
                        </w:rPr>
                        <w:t xml:space="preserve">NOMBRE Y APELLIDOS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dobe Arabic" w:ascii="Franklin Gothic Medium" w:hAnsi="Franklin Gothic Medium"/>
                          <w:lang w:val="es-ES_tradnl"/>
                        </w:rPr>
                        <w:t>Dirección                                                                     Teléfono / Móvil                                                                      E-mail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Franklin Gothic Medium" w:hAnsi="Franklin Gothic Medium" w:cs="Adobe Arabic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dobe Arabic" w:ascii="Franklin Gothic Medium" w:hAnsi="Franklin Gothic Medium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cs="Adobe Arabic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cs="Adobe Arabic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cs="Adobe Arab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200"/>
                        <w:rPr>
                          <w:rFonts w:cs="Adobe Arab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dobe Arabic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616" w:gutter="0" w:header="0" w:top="709" w:footer="0" w:bottom="720"/>
      <w:pgNumType w:fmt="decimal"/>
      <w:cols w:num="3" w:equalWidth="false" w:sep="false">
        <w:col w:w="2381" w:space="416"/>
        <w:col w:w="3793" w:space="416"/>
        <w:col w:w="38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19:00Z</dcterms:created>
  <dc:creator>Pamela</dc:creator>
  <dc:description/>
  <dc:language>en-US</dc:language>
  <cp:lastModifiedBy>Lisette Cerda</cp:lastModifiedBy>
  <dcterms:modified xsi:type="dcterms:W3CDTF">2014-09-10T19:19:00Z</dcterms:modified>
  <cp:revision>2</cp:revision>
  <dc:subject/>
  <dc:title/>
</cp:coreProperties>
</file>