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gramas de Intercambio Estudiantil</w:t>
            </w:r>
          </w:p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  <w:t>SOLICITUD CONVALIDACIÓN DE ASIGNATURAS</w:t>
              <w:br/>
              <w:t>CURSADAS EN INTERCAMBIO NACION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ntregar este formulario con: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1.</w:t>
              <w:tab/>
              <w:t>Fotocopia del Certificado de Notas emitido por Universidad Receptora y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2.</w:t>
              <w:tab/>
              <w:t>Copias de los Programas de las asignaturas a convalidar y/o copias de correos del Jefe de Carrera pre-aprobando la convalidación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31" w:hanging="23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Departamento: _____________________________                                      Fecha: 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  <w:br/>
        <w:t>I. DATOS DEL ALUM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5"/>
        <w:gridCol w:w="134"/>
        <w:gridCol w:w="120"/>
        <w:gridCol w:w="2754"/>
        <w:gridCol w:w="240"/>
        <w:gridCol w:w="688"/>
        <w:gridCol w:w="631"/>
        <w:gridCol w:w="353"/>
        <w:gridCol w:w="126"/>
        <w:gridCol w:w="359"/>
        <w:gridCol w:w="475"/>
        <w:gridCol w:w="712"/>
        <w:gridCol w:w="1448"/>
        <w:gridCol w:w="240"/>
      </w:tblGrid>
      <w:tr>
        <w:trPr>
          <w:trHeight w:val="420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Paterno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Materno: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4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5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T: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84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L USM: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efe de Carrera: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us USM: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632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 Académico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ail Personal: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22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ail USM:</w:t>
            </w:r>
          </w:p>
        </w:tc>
        <w:tc>
          <w:tcPr>
            <w:tcW w:w="34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5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spacing w:before="0" w:after="120"/>
        <w:rPr>
          <w:rFonts w:cs="Arial"/>
          <w:i w:val="false"/>
          <w:i w:val="false"/>
          <w:sz w:val="22"/>
          <w:szCs w:val="22"/>
          <w:lang w:val="es-ES_tradnl"/>
        </w:rPr>
      </w:pPr>
      <w:r>
        <w:rPr>
          <w:rFonts w:cs="Arial"/>
          <w:i w:val="false"/>
          <w:sz w:val="22"/>
          <w:szCs w:val="22"/>
          <w:lang w:val="es-ES_tradnl"/>
        </w:rPr>
        <w:t>II. DATOS DEL INTERCAMBIO REALIZAD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40"/>
        <w:gridCol w:w="1205"/>
        <w:gridCol w:w="1199"/>
        <w:gridCol w:w="716"/>
        <w:gridCol w:w="122"/>
        <w:gridCol w:w="598"/>
        <w:gridCol w:w="726"/>
        <w:gridCol w:w="1225"/>
        <w:gridCol w:w="2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RECEPTORA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right="-1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right="-8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PERIODO INTERCAMBIO</w:t>
            </w:r>
            <w:r>
              <w:rPr>
                <w:rFonts w:cs="Arial" w:ascii="Arial" w:hAnsi="Arial"/>
                <w:lang w:val="es-ES_tradnl"/>
              </w:rPr>
              <w:t>:</w:t>
              <w:tab/>
            </w:r>
            <w:r>
              <w:rPr>
                <w:rFonts w:cs="Arial" w:ascii="Arial" w:hAnsi="Arial"/>
                <w:b/>
                <w:lang w:val="es-ES_tradnl"/>
              </w:rPr>
              <w:t>Desde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mes/año)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Hast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mes/año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Indicar solamente las asignaturas que deseas convalidar.</w:t>
            </w:r>
          </w:p>
        </w:tc>
      </w:tr>
      <w:tr>
        <w:trPr/>
        <w:tc>
          <w:tcPr>
            <w:tcW w:w="98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s-ES"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2905"/>
              <w:gridCol w:w="720"/>
              <w:gridCol w:w="811"/>
              <w:gridCol w:w="1001"/>
              <w:gridCol w:w="3228"/>
            </w:tblGrid>
            <w:tr>
              <w:trPr>
                <w:trHeight w:val="527" w:hRule="atLeast"/>
              </w:trPr>
              <w:tc>
                <w:tcPr>
                  <w:tcW w:w="5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CL"/>
                    </w:rPr>
                    <w:t>ASIGNATURA INSTITUCION RECEPTORA</w:t>
                  </w:r>
                </w:p>
              </w:tc>
              <w:tc>
                <w:tcPr>
                  <w:tcW w:w="422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CL"/>
                    </w:rPr>
                    <w:t>ASIGNATURA RECONOCIDA USM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Sigl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mb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Cr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t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Sigla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CL"/>
                    </w:rPr>
                    <w:t>Nomb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7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lang w:val="es-ES_tradnl"/>
        </w:rPr>
        <w:t>¿Entregaste el Plan de Estudios Propuesto a la OAI antes de iniciar el intercambio?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s-ES_tradnl"/>
        </w:rPr>
        <w:fldChar w:fldCharType="separate"/>
      </w:r>
      <w:bookmarkStart w:id="0" w:name="__Fieldmark__0_3089696920"/>
      <w:bookmarkStart w:id="1" w:name="__Fieldmark__0_3089696920"/>
      <w:bookmarkEnd w:id="1"/>
      <w:r>
        <w:rPr>
          <w:rFonts w:cs="Arial" w:ascii="Arial" w:hAnsi="Arial"/>
          <w:b/>
          <w:sz w:val="18"/>
          <w:szCs w:val="18"/>
          <w:lang w:val="es-ES_tradnl"/>
        </w:rPr>
      </w:r>
      <w:r>
        <w:rPr>
          <w:sz w:val="18"/>
          <w:b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z w:val="18"/>
          <w:szCs w:val="18"/>
          <w:lang w:val="es-ES_tradnl"/>
        </w:rPr>
        <w:t>Sí</w:t>
        <w:tab/>
        <w:t xml:space="preserve">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" w:name="__Fieldmark__1_3089696920"/>
      <w:bookmarkStart w:id="3" w:name="__Fieldmark__1_3089696920"/>
      <w:bookmarkEnd w:id="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53" w:top="2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0" w:leader="none"/>
        <w:tab w:val="left" w:pos="3165" w:leader="none"/>
        <w:tab w:val="center" w:pos="4419" w:leader="none"/>
        <w:tab w:val="center" w:pos="4819" w:leader="none"/>
        <w:tab w:val="right" w:pos="8838" w:leader="none"/>
      </w:tabs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5335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entes">
    <w:name w:val="Continentes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2:00Z</dcterms:created>
  <dc:creator>OAI UTFSM</dc:creator>
  <dc:description/>
  <cp:keywords/>
  <dc:language>en-US</dc:language>
  <cp:lastModifiedBy>Marta Gonzalez</cp:lastModifiedBy>
  <cp:lastPrinted>2008-06-17T10:41:00Z</cp:lastPrinted>
  <dcterms:modified xsi:type="dcterms:W3CDTF">2020-11-05T16:29:00Z</dcterms:modified>
  <cp:revision>6</cp:revision>
  <dc:subject/>
  <dc:title> </dc:title>
</cp:coreProperties>
</file>